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364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0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9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а Амиля Аллахгулу оглы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5.2024 в 16:45 час. водитель Алиев на 817 км автодороги Р404 Тюмень-Тобольск-Ханты-Мансийск Нефтеюганского района Ханты-Мансийского автономного округа - Югры, управляя транспортным средством автомобилем Lexus LX 570 г/н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 дороги, предназначенную для движения встречного движ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судебного участка № 7 Нефтеюганского судебного района ХМАО-Югры от 06.06.2024, разрешено ходатайство привлекаемого к ответственности лица, о рассмотрении протокола об административном правонарушении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лиев вину признал, пояснил, что потороп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Алиев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ли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592729; схемой совершения административного правонарушения от 03.05.2023, на которой указано место совершения административного правонарушения, а также расположение транспортных средств, с указанной схемой Алиев был ознакомлен; копией водительского удостоверения Алиева, что подтверждает личность его как водителя управлявшего автомобилем Lexus LX 570 г/н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на Р404 Тюмень-Тобольск-Ханты-Мансийск Тобольского района Тюменской области; объяснением свидетеля Бельцова М.А., согласно которым зафиксировано вменяемое административное правонарушение совершенное водителем транспортного средства Lexus LX 570 г/н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лиева составлены в соответствии с требованиями КоАП РФ. Нарушений прав Алие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ие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ева Амиля Аллахгулу оглы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9100086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